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乐昌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层次、紧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引进现场报名工作圆满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7078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乐昌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招聘工作人员暨高层次、紧缺人才引进现场报名审核工作于乐昌市人社局正式开展。据统计，此次乐昌面向全社会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市直事业单位和乡镇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进高层次、紧缺人才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通过现场报名资格初审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，平均竞争比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: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竞争最激烈的岗位竞争比例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: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总体来看，今年报名人数较往年相比基本持平，但部分临床卫生、农业技术、畜牧兽医等特殊紧缺专业岗位仍有无人问津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为进一步促进乐昌市乡村振兴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引导和鼓励优秀人才到基层就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优化基层人才队伍结构，加强基层人才队伍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此次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事业单位公开招聘设置了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的岗位用于定向招聘符合条件的镇村基层专业服务人员，并拿出一定比例的岗位面向“乐昌市本地户籍或生源”。同时针对高层次、紧缺人才采取免笔试直接面试及考察的方式进行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28590" cy="392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将进行将按程序开展笔试、面试、考察等有关工作，相关公开信息将及时在乐昌市人民政府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（市人社局罗福连）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</dc:creator>
  <dc:description/>
  <dc:language>en-US</dc:language>
  <cp:lastModifiedBy/>
  <dcterms:modified xsi:type="dcterms:W3CDTF">2019-09-06T01:08:03Z</dcterms:modified>
  <cp:revision>0</cp:revision>
  <dc:subject/>
  <dc:title>changjiangzh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